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5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56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应届硕士生毕业证明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应届硕士研究生。该生预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（春季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暑期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）毕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另附页提供应届学生证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盖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right="-8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admin</cp:lastModifiedBy>
  <cp:lastPrinted>2021-10-22T15:03:00Z</cp:lastPrinted>
  <dcterms:modified xsi:type="dcterms:W3CDTF">2024-11-20T07:13:52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