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单位代码：</w:t>
      </w:r>
      <w:r>
        <w:rPr>
          <w:b/>
          <w:sz w:val="24"/>
        </w:rPr>
        <w:t>82806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单位名称：核工业北京地质研究院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31"/>
        <w:gridCol w:w="2182"/>
        <w:gridCol w:w="1408"/>
        <w:gridCol w:w="655"/>
        <w:gridCol w:w="1309"/>
        <w:gridCol w:w="1595"/>
        <w:gridCol w:w="886"/>
        <w:gridCol w:w="1921"/>
        <w:gridCol w:w="3193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专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研究方向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招生导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数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代码及考试科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考书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180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矿产普查与勘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矿床学、铀矿地质、</w:t>
            </w:r>
          </w:p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盆地分析与沉积地球化学、</w:t>
            </w:r>
          </w:p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成矿规律与成矿预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钟军、陈金勇、刘武生、黄少华、何中波、王健、孙远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普通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《普通地质学》舒良树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分析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李伯平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分析化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《分析化学（第</w:t>
            </w:r>
            <w:r>
              <w:rPr>
                <w:rFonts w:cs="Arial"/>
                <w:sz w:val="15"/>
                <w:szCs w:val="15"/>
              </w:rPr>
              <w:t>6</w:t>
            </w:r>
            <w:r>
              <w:rPr>
                <w:rFonts w:cs="Arial"/>
                <w:sz w:val="15"/>
                <w:szCs w:val="15"/>
              </w:rPr>
              <w:t>版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上册）》武汉大学主编，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180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球探测与信息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球物理仪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焦仓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地球物理勘探概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《地球物理勘探概论》刘天佑</w:t>
            </w:r>
            <w:r>
              <w:rPr>
                <w:rFonts w:cs="Arial"/>
                <w:sz w:val="15"/>
                <w:szCs w:val="15"/>
              </w:rPr>
              <w:t>著</w:t>
            </w:r>
            <w:r>
              <w:rPr>
                <w:rFonts w:ascii="Courier New" w:hAnsi="Courier New" w:cs="Courier New"/>
                <w:sz w:val="15"/>
                <w:szCs w:val="15"/>
              </w:rPr>
              <w:t>，</w:t>
            </w:r>
            <w:r>
              <w:rPr>
                <w:rFonts w:cs="Arial"/>
                <w:sz w:val="15"/>
                <w:szCs w:val="15"/>
              </w:rPr>
              <w:t>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资源预测与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鹏飞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普通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《普通地质学》舒良树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遥感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川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8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遥感图像处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《遥感图像处理》赵忠明</w:t>
            </w:r>
            <w:r>
              <w:rPr>
                <w:rFonts w:cs="Arial"/>
                <w:sz w:val="15"/>
                <w:szCs w:val="15"/>
              </w:rPr>
              <w:t>著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，科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180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质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地下工程围岩裂隙网络模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地质学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工程地质学》石振明著，中国建筑工业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膨润土力学性能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曹胜飞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地质学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5"/>
                <w:szCs w:val="15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15"/>
              </w:rPr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构造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云龙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普通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《普通地质学》舒良树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570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资源与环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、地质工程、测绘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区分导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lang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《普通地质学》舒良树著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8:00Z</dcterms:created>
  <dc:creator>LINA</dc:creator>
  <dc:description/>
  <dc:language>en-US</dc:language>
  <cp:lastModifiedBy>姚春玲</cp:lastModifiedBy>
  <cp:lastPrinted>2024-03-06T09:55:00Z</cp:lastPrinted>
  <dcterms:modified xsi:type="dcterms:W3CDTF">2024-10-12T03:16:29Z</dcterms:modified>
  <cp:revision>4</cp:revision>
  <dc:subject/>
  <dc:title>核工业北京地质研究院2011年硕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8ABF7FC44AA688EFE7F6B1DF5F61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